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er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Mike 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3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Visual directory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Remembers all directories once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 show all files on a disk/volume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pies in hashcode order for better disk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Will copy or move files and duplicat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Will move files across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opies, moves, or deletes entire directories wit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destinatio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Preserves the date and protection bits of files (except the archive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-archive creation/viewing/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 utilize up to ten archive utitilties based on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 invoke custom byte and text editor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Can invoke custom IFF and text viewers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ort files by name, date, or size in ascending or 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xamine and change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ses a wildcard pattern for filtering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ouse or keyboard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us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tility is easy to install.  Simply copy "FileMan" and "FileMan.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ver you like.  I personally run it from the CLI enviro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placed it in the C: directory.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'FileMan.def' should be placed in the S: directory but it will be fou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t is in the current directory.  The contents of the configuration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ustomized to control the number of bitplanes, colors, and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, file viewers, and archive utilities to be used.  Se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From CLI: The File Manager can be run from either Workben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.  When run from CLI the utility accepts an argument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the directory or device to catalog, otherwise it log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  The specified path can be given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of the CLI.  For example typing "FileMan temp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talog a subdirectory call temp whose parent is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a wildcard can be appended to the specified path.  "Fil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f0:*.txt" would catalog the volume in df0: and would apply th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ttern *.t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Note: specifying a wildcard pattern of * can be us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ing mode of "All Subdirs" regardless of the sett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 (see Catalog Mode under the Project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: As with most everything, moving the highlight bar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the directory and file windows can be accompl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o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both directory and file windows, the Up and Down arrow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Keypad keys 8 and 2 will move the cursor up and down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vely;  Numeric Keypad keys 9 and 3 and Shift Up and Down arr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e cursor first to the top or bottom of the window and th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"page";  Numeric Keypad keys 7 and 1 and Alt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move the cursor to the top or bottom of the tree or filelist;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window Numeric Keypad keys 4 and 6 and the Right 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s will move the cursor accordingly.  Pressing Return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the directory and fi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ing the mouse button while in either the directory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will expand and move the cursor to that window. 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 mouse while the mouse button is depressed.  Doub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on a file will tag/untag the file.  Double click with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rag tag/unta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note: There are invisible screen depth gadgets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on Multiple Files:  All multi-file operations onl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are visible, that is, they must match the current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.  Therefore, if a wildcard is in effect a "Tag All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would only tag the files that match the existing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.  Likewise, if a set of files is tagged and a new wild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nd then all tagged files are deleted, only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ill be deleted, not the ones that are unseen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f the wildcard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Bit Patterns:  Protection bit patterns are specifi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string with the form +w+x+y-z...  Where w,x,y,z ar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bits H,S,P,A,R,W,E,D.  For example "+A" will specif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have the archive bit set, "-a+s" will specify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n't have the archive bit set but do have the script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input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Patterns:  Wildcard patterns function in the following ma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'?' character is used to indicate any single character, '#?' and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 to indicate any number of characters.  I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attern is a minus, '-', character then all fil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patter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s:  This program uses it own requester system. 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or keyboard driven.  The Spacebar and the Tab key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through the available options.  The Return key will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selected gadget.  The first capitalized letter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dget specifies the key used to select that gadget. 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attempts to appear so that the default selected gadget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Gadgets:  All string input requesters can be abor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with an empty string field, but, the easiest way to ab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gadget is to press the ESCape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Duplication: Both Copy and Move operations can be perform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structure of the tagged files is dupl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.  This is done with while in List All files mod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/ Dir menu) by selecting Copy Tagged/Dirs or Move Tagged/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File menu.  There are two modes of path duplication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or not.  Full path duplication will duplicate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parents to the tagged files all the way back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the source volume.  Otherwise, only the direct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 tagged files have in common are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ing a Copy to a Second Destination:  When a group of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it is possible that they will not all fit o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.  When this happens it is possible to continue the cop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destination.  When the "Disk Full" requester appear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ancel" and then if an error requester appears select "Abort"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tility will ask if all files that copied should be unt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"Yes".  This will leave tagged only those files that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copied yet.  Select Copy Tagged or Copy Tagged/Dirs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the copy.  Note that this will not work for Mo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ver (Alt-A) - Prompts for the name of a new path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existing directory trees are forgotten/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de (F) - Selects between four different file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our column mode with the first 11 characters of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ree column mode, with the first 15 characters of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e column mode with the first 21 characters of the file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in bytes, the date, and the tim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ne column mode with all characters of the filename, th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, and the protection bits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 Mode (Alt-L) - Toggles the way in which the utility read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s (see the Device/Dir menu under Add/Log).  If set to "One D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e files and subdirectories in the specified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ed.  All subdirectories are not.  If set to "All Subdirs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the specified directory and all its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Select (W) - Used to specify a wildcard pattern used to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s displayed in the file display window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ent files from being cataloged, just from being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.  For more information see Wildcard Patterns and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Files under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Off (Ctrl-W) - Turns off any activ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Change Editor Command - Allows changing of the Editor invoked from Fil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ange IFF Viewer Command - Allows changing of the IFF Viewer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Fil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ange Text Viewer Command - Allows changing of the Text Viewer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from Fil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hange File Zap Command - Allows changing of the File Zap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Fil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er Device Change - Allows changing of the Printer Device str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er Prefix Change - Allows changing of the Printer Prefix str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er Suffix Change - Allows changing of the Printer Suffix str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(Q) - Used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/Dir (Tree)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(F1/F2) - All directory trees, once cataloged, are kep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circular list.  This option is used to switch to the N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tre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/Log (A) - Used to add (catalog) a new directory tree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the name of a path.  Any device or defined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cceptable.  This path becomes the root of a new tree.  Wildcar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used here the same way they are described under "Execution From C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 (Alt-X) - Expands (reads in) all subdirectorie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which have not already been expanded.  These sub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o their deepes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(Alt-F) - Frees the current directory tree from mem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last tree is freed the user is prompted for a new one. 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given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All (L) - Lists all files cataloged in the current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 match the existing wildcard pattern) at one tim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indow.  All files in all subdirectori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Tagged (Ctrl-L) - Lists all tagged files catalog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ree at one time in the file display window. 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 all subdirectori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 File List (Alt-P) - Prints a list of all tagged fil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o path and the current sor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(Alt-S) - Used to select the method that files are sorted b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display window: alphabetical, by date, or by size.  Each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tory tree keeps track of its own sorting mode.  Alphabeti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to ascending order.  Date and size default to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  All new directory trees, when cataloged,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to the last mode chose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(Alt-O) - Used to control the order in which filename sor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, ascending or descending.  The order change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sorting method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All (Ctrl-T) - Tags all the files on the current directory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Prot Bits (Alt-T) - Tags all the files in the current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ve protection bits that match a specified pattern (se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tion Bit Patterns under General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ag All (Ctrl-U) - Untags all the files on the current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ag Prot Bits (Alt-U) - Untags all the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that have protection bits that match a specified patter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Bit Patterns under General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(F10) - Stores the path to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n the destination path string.  The next time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erformed that needs a destination path the user only has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accept this a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 One Level (X) - Expands or re-catalogs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evel.  In other words if there is a directory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that has never been read in or was changed by another 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s to be read in again simply move to the highlight b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select thi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and All Subdirs (Ctrl-X) - This is same as the above only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alogs all subdirectories of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(Ctrl-F) - Frees from memory all the files in the curren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, essentially un-cataloging the directory.  This is usefu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sired to no longer have the files in a directory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All File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(D) - Used to entirely delete the current directory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subdirectories.  If the directory is not empt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, the user will be prompted to verify this opera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has not already been cataloged (expanded) then this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on will only work if it is empty .  USE WITH CAUTIO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(M) - Used to make a new directory.  The input string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much like it does for the AmigaDOS MakeDir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DF0:TEMPDIR" will attempt to create a directory on df0: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DIR while "TEMPDIR" alone will create a directory benea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highlighted on the directory tree.  Unlike Amig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typing "TEMPDIR1/TEMPDIR2" will create both TEMPDIR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DIR2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can also automatically be created at any destin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by simply typing the name of the desired path even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yet exist.  The program will state that the specified pa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found and will ask whether it should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(Alt-M) - Moves (cuts/prunes) a directory and all its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ies anywhere else on the same physical volum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name command in AmigaDOS.  To move a directory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lume it is necessary to use the "Move All Tagged and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s" command found under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(R) - Allows the user to rename the current directory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to simply change the case of the letters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version currently will not allow the renam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ree's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(T) - Tags all the files in the currently highlighte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ag (U) - Untags all the files in the currently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ile (C) - Used to copy the current file. 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tination path and then the name of the destination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filename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agged (Ctrl-C) - Copies the all files that are tagg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indow.  The user is prompted for the destination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will be copied to.  A status window is dis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 The ESC key is used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agged/Dirs (Alt-C) - This works like "Copy Tagged"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s all of the paths that the tagged files have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ually used while in "Show All Files" mode since onl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can files in different directories be view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ile (M) - Used to move the current file.  The user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tination path.  This works whether the destination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same volume as the source file or a diffe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agged (Ctrl-M) - Moves the all files in the file displa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tagged.  The user is prompted for the destination pa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will be moved to.  A status window is dis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 The ESC key is used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agged/Dirs (Alt-M) - This works like "Move Tagged" but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s all of the paths that the tagged files have i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le (D) - Used to delete the current file. 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certain that the operation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agged (Ctrl-D) - Deletes the all files in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that are tagged.  The user is prompted to make certa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is desired.  A status window is display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 The ESC key is used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File (R) - Used to rename the current file.  Simpl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of the letters in the filename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agged (Ctrl-R) - Used to rename all files in the 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that are tagged.  Entering an empty string for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 Bits File (B) - Allows the user to change the protection b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file.  For more information see Protection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Gener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 Bits Tagged (Ctrl-B) - Allows the user to change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 on all files in the file display window that are tagg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see Protection Bit Patterns und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ime (=) - Sets the Date/Time of the current fil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and time.  This is useful for fixing files with bizzar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File (T) - Tags the current file.  Note that this is not a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can be achieved by double clicking the mouse on an unt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pressing the T key.  The space bar can also be use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gged stat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All (Ctrl-T) - Tags all files in the current directory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perations.  Note: files that do not match the wildcar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Identical (Ctrl-I) - Tags all files that have an identical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name and size somewhere else on the same directory tre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serves no purpose outside of "show all files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Prot Bits (Alt-T) - Tags all files in the curren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rotection bits that match a specified pattern (se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Patterns under General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 Wildcard (Alt-W) - Tags all files in the curren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a specified wildcar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ag File (U) - Untags the current file.  Note that this is no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but can be achieved by double clicking the mouse on a tagg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by pressing the U key.  The space bar can also be used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gged state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ag All (Ctrl-U) - Untags all files in the current directory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do not match the wildcard pattern are not un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ag Prot Bits (Alt-U) - Untags all files in the current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protection bits that match a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-Specia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dd/Create (Ctrl-A) - Adds to the specified archive fi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, all files that are tagged.  The extension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 filename determines the archive utility invoked (ARC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, ZOO =&gt; Zoo, LZH =&gt; LH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Extract (X) - Extracts all files from the current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are placed in a new subdirectory created in the current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tory.  The extension given in the archive filenam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utility invoked (ARC =&gt; Arc, ZOO =&gt; Zoo, LZH =&gt; LH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command is the same as Execute if the file does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 archiv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he program prompts for an archive pattern to use when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from an archive.  Specify this pattern in the manner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ppropriate archive utility documentation.  All the ones I know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standard * and ? wildcard characters.  A '*' is used as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Say you only wanted to extract two of the archived files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pattern of 'name1 name2' would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File (E) - Invokes a specified editor on the curren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ath of the editor can be defined in the FileMan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Custo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agged (Ctrl-E) - Invokes a specified editor on up to 16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e editor must support multiple filename arguments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th of the editor can be defined in the FileMan.def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(X) - Executes the current file as if it was run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he user is prompted for the exact command line to be execu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he inclusion of comma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(P) - Copies the current file to the PrinterDevic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figuration file.  The PrinterPrefix string is sent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he current file, and finally the PrinterSuffix.  See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 Tagged (Ctrl-P) - Copies all files in the file display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are tagged to the PrinterDevice specified in th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he PrinterPrefix and the PrinterSuffix are sent with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 Tagged List (Alt-P) - Prints a list of all tagged fil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to the current sorting order.</w:t>
        <w:t xml:space="preserve"> Not Valid in "List All Files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(see "Print File List" under the Dir Menu for the alterna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IFF File (S) - Invokes a specified IFF viewer o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and path of the IFF viewer can be defined in the FileMan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see Custo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IFF Tagged (Ctrl-S) - Invokes a specified IFF viewer on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.  The editor must support multiple filename arguments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th of the IFF viewer can be defined in the FileMan.def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ext File (V) - Invokes a specified text viewer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or, if the file is an archive, the appropriate arch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used to "view" it.  The name and path of the text vie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utilities can be defined in the FileMan.def file (see Cu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Text Tagged (Ctrl-V) - Invokes a specified text view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ged files, or, if a file is an archive, the appropri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will be used to "view" it.  The name and path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 and archive utilities can be defined in the FileMan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Custo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p Bytes (Z) - Invokes a specified byte zap utility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The name and path of the utility can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Man.def file (see Custom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ser options are specified in the fileman.def file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ced in the s: directory.  This file is not absolutely requir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ecessary for proper customization of the File Manager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in a text format and can be changed with any tex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's text parser looks for the keywords defined below and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ose keywords.  All other text in the file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eful for commenting).  The keywords are not case sensitive.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s and commas are considered "white space" and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Planes - This defined the number of bit planes to be used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valid options are 2 and 3 yielding 4 and 8 colors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0 through Color7 - These define the RGB values of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registers.  These default to the workbench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t of keywords define which of the color register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 to each area of the display.  The default value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Color       - background screen color [Color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derColor     - screen border color [Color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Color       - color of the untagged filenames [Color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InfoColor   - color of the file information (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) [Color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fColor       - color of the directory names if they are 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oged [Color2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ReqFillColor    - background requester color [Color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BackColor    - background color of the select bar (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[Color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oreColor    - foreground color of the select bar [Color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TagColor     - foreground color of the select bar whe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gged file [Color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TitleColor   - color of information field names [Color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Color        - color of the tagged filenames [Color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Color      - color of the information block titles [Color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Color       - color of the directory tree trunk and uncatal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ory names [Color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DisplayMode - This is used to define the default method of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files.  Valid values are 0 through 3.  The default is 0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ject menu under Display Mode 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All - This is a flag that specifies how deep to catalo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FALSE.  See the Project menu under Catalog Mode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erDevice - This defines the name of the printer devic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ing a file.  This can be specified as a file.  If so, each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ppended to the previous output.  The default is "PRT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Prefix - This defines a string to be sent to the printer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ly prior to sending the file.  Note that it may be necessary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and other special ASCII characters directly in the fil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red results.  Use your favorite editor or byte ZAPper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PrinterSuffix - This defines a string to be sent to the printer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ely after sending the file (such as a FORM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our keywords define the name of certain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un from the File Manager.  Some utilities need to have quot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s that they operate on (if the filenames contain spac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thers cannot have quotes because they consider them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  For this reason, placing a double quote pair ("")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ine is used to indicate that the utility being defi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Editor - Defines the name of the program to be execut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Editor - Defines the name of the program to be used as a byte z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ex/binary file editor).  The default is "Za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FViewer - Defines the name of the program to be used to view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 files.  The default is "ShowI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View - Defines the name of the program to be used to vie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The default is "M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rcA - This is used to define an archive Add/Creat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eld after DefArcA on the line will define the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new definition applies to.  Following that is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to be used.  For example "DefArcA LZH LHArc a"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xtension "LZH" using "LHArc a" as the comman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dd/Create.  Up to ten archive Add/Create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rcV - This is the same as above but defines the command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rcX - This is the same as above but defines the command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DefaultArcExt - A default archive extension can be specified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Add/Create.  For example the addition of "DefaultArcExt = .ZOO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cause the program to assume a .ZOO extension if no other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extens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desired, a binary file editor can be used to change "s:fileman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desired pathname.  There is a 32 character buffer allo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,1990,1991 ATomMik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Man is shareware software. It may be freely distributed so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t is unchanged, and this document is distributed with it.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an and use it regularly a contribution of $25 or what ever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s worth would be appreciated. </w:t>
        <w:t>Please send contributions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shown below.  I make no</w:t>
        <w:t>warranty of any kind on th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will endevor to promptly find</w:t>
        <w:t>and fix any bugs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plan on many future enhancements and may make a commerci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hareware contributers that contribute before that time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pgrade to the commercial version.  If you have already contrib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you, your contributions are appreciated (also note the new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ke C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805 Brittania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sterfield, MO 63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ie Mail Address - M.CREW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 ID - 71425,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opleLink ID - OHS9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  I don't frequently find time to log on, and when I do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GEnie.  The fastest way to contact me is by the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